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Mihkel Uueküla / Päästeamet</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38506090279</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Kevade 10, Sulupere küla, Rapla vald, Raplamaa</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3017388; mihkel.uuekyla@rescue.ee</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 </w:t>
            </w:r>
            <w:r>
              <w:rPr>
                <w:sz w:val="20"/>
                <w:szCs w:val="20"/>
                <w:lang w:val="et-EE"/>
              </w:rPr>
              <w:t>Riigitee nr 4 (Tallinna-Pärnu-Ikla) 131.km, Uussild (Papiniidu sild), Pärnu linn.</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Eesti päästemeeskonna (EDRT) varingupääste meeskond (EST-USAR) viib 22.-23.mail 2024 Pärnus Papiniidu raudteesillal läbi päästeharjutused (köitega laskumine veesõidukisse). Harjutuste käigus ei kasutata maanteesilda (Uussild) tehnika parkimiseks ega muudeks harjutusega seotud tegevusteks. Kuna maanteesild asub vahetult raudteesilla kõrval, siis päästjate tegevus võib köita liiklejate tähelepanu ning sellega seoses palume harjutuste toimumise ajaks maanteesillal piirkiirust elektrooniliste liiklusmärkide kaudu vähendada (22.05 ajavahemikul 12:00-18:00 ja 23.05 ajavahemikul 10:00-17:00).</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headerReference w:type="default" r:id="rId2"/>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12:00Z</dcterms:created>
  <dc:creator>kristjan</dc:creator>
  <dc:description/>
  <cp:keywords/>
  <dc:language>en-US</dc:language>
  <cp:lastModifiedBy>Mihkel Uueküla</cp:lastModifiedBy>
  <cp:lastPrinted>2013-01-31T08:41:00Z</cp:lastPrinted>
  <dcterms:modified xsi:type="dcterms:W3CDTF">2024-03-21T08:47:00Z</dcterms:modified>
  <cp:revision>4</cp:revision>
  <dc:subject/>
  <dc:title>TEGUTSEMISE LUBA TEEMAA-ALAL  NR</dc:title>
</cp:coreProperties>
</file>